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  Nr XXXII/256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GMINY  ZŁOT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5 sierpnia 2005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sprawie   ustalenia składu  oraz zasad  powoływania komisji egzaminacyjnych dla nauczycieli ubiegających się o awans na stopień  nauczyciela mianowa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 podstawie art. 18 ust.1 ustawy z dnia 8 marca 1990 r. o samorządzie</w:t>
      </w:r>
    </w:p>
    <w:p>
      <w:pPr>
        <w:pStyle w:val="Normal"/>
        <w:rPr/>
      </w:pPr>
      <w:r>
        <w:rPr/>
        <w:t>gminnym (Dz. U. z 2001 r. Nr 142, poz.1591 z późn. zm. ), w związku z art. 9 g ust.2</w:t>
      </w:r>
    </w:p>
    <w:p>
      <w:pPr>
        <w:pStyle w:val="Normal"/>
        <w:rPr/>
      </w:pPr>
      <w:r>
        <w:rPr/>
        <w:t>i ust.5 ustawy z dnia  26 stycznia 1982 r. - Karta Nauczyciela (Dz. U. z 2003 r. Nr 118 ,</w:t>
      </w:r>
    </w:p>
    <w:p>
      <w:pPr>
        <w:pStyle w:val="Normal"/>
        <w:rPr/>
      </w:pPr>
      <w:r>
        <w:rPr/>
        <w:t>poz.1112 z późn. zm.) oraz § 10  Rozporządzenia Ministra Edukacji Narodowej i Sportu</w:t>
      </w:r>
    </w:p>
    <w:p>
      <w:pPr>
        <w:pStyle w:val="Normal"/>
        <w:rPr/>
      </w:pPr>
      <w:r>
        <w:rPr/>
        <w:t>z dnia 1 grudnia 2004 r. w sprawie uzyskiwania stopni awansu zawodowego przez</w:t>
      </w:r>
    </w:p>
    <w:p>
      <w:pPr>
        <w:pStyle w:val="Normal"/>
        <w:rPr/>
      </w:pPr>
      <w:r>
        <w:rPr/>
        <w:t>nauczycieli (Dz. U. Nr 260, poz. 2593 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W skład Komisji  egzaminacyjnych powoływanych dla nauczycieli ubiegających się o awans  na stopień nauczyciela mianowanego  wchodzą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) przedstawiciel organu prowadzącego szkołę jako jej  przewodniczący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zedstawiciel organu sprawującego nadzór pedagogicz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yrektor 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waj eksperci z listy ekspertów ustalonej  przez  ministra właściwego do spraw oświaty i wych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dstawiciel związku zawodowego, jeżeli został wskazany we wniosku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o podjęcie postępowania egzaminacy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§  2. </w:t>
      </w:r>
      <w:r>
        <w:rPr>
          <w:sz w:val="28"/>
          <w:szCs w:val="28"/>
        </w:rPr>
        <w:t xml:space="preserve"> Komisję egzaminacyjną w ustalonych personalnie składach powołuje  Wójt Gminy na podstawie wniosków o podjęcie postępowania egzaminacyjnego złożonych  przez uprawnionych do tego nauczycie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  3. </w:t>
      </w:r>
      <w:r>
        <w:rPr>
          <w:sz w:val="28"/>
          <w:szCs w:val="28"/>
        </w:rPr>
        <w:t xml:space="preserve"> Wykonanie uchwały powierza się Wójtowi Gminy Zło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  4. </w:t>
      </w:r>
      <w:r>
        <w:rPr>
          <w:sz w:val="28"/>
          <w:szCs w:val="28"/>
        </w:rPr>
        <w:t>Traci moc uchwała Nr XXXI/333/2001 Rady Gminy Złotów z dnia      28 czerwca 2001 r.  w sprawie ustalenia składu oraz zasad powoływania  komisji  egzaminacyjnych dla nauczycieli ubiegających się o awans  na stopień  nauczyciela mianowan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§  5.</w:t>
      </w:r>
      <w:r>
        <w:rPr>
          <w:sz w:val="28"/>
          <w:szCs w:val="28"/>
        </w:rPr>
        <w:t xml:space="preserve"> Uchwała wchodzi  w życie  z dniem  podjęc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y Nr XXXII /256/ 05 w sprawie ustalenia składu  oraz  zasad powoływania komisji</w:t>
      </w:r>
    </w:p>
    <w:p>
      <w:pPr>
        <w:pStyle w:val="Normal"/>
        <w:jc w:val="center"/>
        <w:rPr/>
      </w:pPr>
      <w:r>
        <w:rPr/>
        <w:t xml:space="preserve">egzaminacyjnych dla nauczycieli ubiegających się o awans na stopień nauczyciela mianowa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 podstawie art.9 g  ust.2  i ust. 5  ustawy z dnia 26 stycznia 1982 r.- Karta</w:t>
      </w:r>
    </w:p>
    <w:p>
      <w:pPr>
        <w:pStyle w:val="Normal"/>
        <w:jc w:val="both"/>
        <w:rPr/>
      </w:pPr>
      <w:r>
        <w:rPr/>
        <w:t>Nauczyciela ( Dz. U. z 2003 r. Nr 118, poz. 1112 z późn. zm.) organ prowadzący szkołę</w:t>
      </w:r>
    </w:p>
    <w:p>
      <w:pPr>
        <w:pStyle w:val="Normal"/>
        <w:jc w:val="both"/>
        <w:rPr/>
      </w:pPr>
      <w:r>
        <w:rPr/>
        <w:t>zobowiązany jest powołać komisje egzaminacyjne dla nauczycieli  ubiegających się o awans</w:t>
      </w:r>
    </w:p>
    <w:p>
      <w:pPr>
        <w:pStyle w:val="Normal"/>
        <w:jc w:val="both"/>
        <w:rPr/>
      </w:pPr>
      <w:r>
        <w:rPr/>
        <w:t>na stopień nauczyciela mian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Rada Gminy jako organ  stanowiący na podstawie art.18 ust.1  ustawy</w:t>
      </w:r>
    </w:p>
    <w:p>
      <w:pPr>
        <w:pStyle w:val="Normal"/>
        <w:jc w:val="both"/>
        <w:rPr/>
      </w:pPr>
      <w:r>
        <w:rPr/>
        <w:t xml:space="preserve">z dnia 8 marca  1990 r. o samorządzie  gminnym ( Dz. U. z  2001 r. Nr 142, poz. 1591 </w:t>
      </w:r>
    </w:p>
    <w:p>
      <w:pPr>
        <w:pStyle w:val="Normal"/>
        <w:jc w:val="both"/>
        <w:rPr/>
      </w:pPr>
      <w:r>
        <w:rPr/>
        <w:t>z późn. zm.)  ustala zasady powoływania komisji egzaminacyjnych dla tej grupy 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e względu na konieczność dotrzymywania terminów określonych</w:t>
      </w:r>
    </w:p>
    <w:p>
      <w:pPr>
        <w:pStyle w:val="Normal"/>
        <w:jc w:val="both"/>
        <w:rPr/>
      </w:pPr>
      <w:r>
        <w:rPr/>
        <w:t>w Rozporządzeniu Ministra Edukacji Narodowej i Sportu z dnia 1 grudnia  2004 r. w sprawie</w:t>
      </w:r>
    </w:p>
    <w:p>
      <w:pPr>
        <w:pStyle w:val="Normal"/>
        <w:jc w:val="both"/>
        <w:rPr/>
      </w:pPr>
      <w:r>
        <w:rPr/>
        <w:t>uzyskiwania stopni awansu zawodowego przez nauczycieli (Dz. U. Nr 260, poz. 2593 ) Wójt Gminy jako  organ wykonawczy ustala personalnie skład komisji dla  każdego</w:t>
      </w:r>
    </w:p>
    <w:p>
      <w:pPr>
        <w:pStyle w:val="Normal"/>
        <w:jc w:val="both"/>
        <w:rPr/>
      </w:pPr>
      <w:r>
        <w:rPr/>
        <w:t>nauczyciela występującego z wnioskiem  o podjęcie postępowania   egzamin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48:00Z</dcterms:created>
  <dc:creator>danusia</dc:creator>
  <dc:description/>
  <cp:keywords/>
  <dc:language>en-US</dc:language>
  <cp:lastModifiedBy>ZOSIA</cp:lastModifiedBy>
  <cp:lastPrinted>2005-07-29T14:49:00Z</cp:lastPrinted>
  <dcterms:modified xsi:type="dcterms:W3CDTF">2005-08-29T07:39:00Z</dcterms:modified>
  <cp:revision>11</cp:revision>
  <dc:subject/>
  <dc:title>                                                        </dc:title>
</cp:coreProperties>
</file>